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Exemple de courrier à adresser à vos parlementair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dame/Monsie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rpsdetexte3"/>
        <w:rPr>
          <w:rFonts w:cs="Arial"/>
        </w:rPr>
      </w:pPr>
      <w:r>
        <w:rPr>
          <w:rFonts w:cs="Arial"/>
        </w:rPr>
        <w:t>Le Gouvernement vient d’annoncer son intention de supprimer le prêt à taux zéro. Mis en place par Pierre-André Périssol en 1995, réintroduit dans le budget de l’Etat par la loi de finances pour 1999, ce financement a connu un indéniable succès et une certaine efficacité sociale permettant à de nombreuses familles qui ont une épargne très faible de se construire une maison ou d’acheter un logement neuf. Depuis 9 ans, les taux d’intérêt ont continuellement baissé et l’Etat a toujours beaucoup gagné avec ce mécanisme.</w:t>
      </w:r>
    </w:p>
    <w:p>
      <w:pPr>
        <w:pStyle w:val="TextBody"/>
        <w:tabs>
          <w:tab w:val="clear" w:pos="708"/>
          <w:tab w:val="left" w:pos="4140" w:leader="none"/>
        </w:tabs>
        <w:jc w:val="both"/>
        <w:rPr>
          <w:rFonts w:cs="Arial"/>
        </w:rPr>
      </w:pPr>
      <w:r>
        <w:rPr>
          <w:rFonts w:cs="Arial"/>
        </w:rPr>
      </w:r>
    </w:p>
    <w:p>
      <w:pPr>
        <w:pStyle w:val="TextBody"/>
        <w:tabs>
          <w:tab w:val="clear" w:pos="708"/>
          <w:tab w:val="left" w:pos="4140" w:leader="none"/>
        </w:tabs>
        <w:jc w:val="both"/>
        <w:rPr>
          <w:rFonts w:cs="Arial"/>
        </w:rPr>
      </w:pPr>
      <w:r>
        <w:rPr>
          <w:rFonts w:cs="Arial"/>
        </w:rPr>
        <w:t>Le principal mérite de ce prêt sans intérêt est d’intervenir dès le début de l’acquisition. Il permet aux jeunes ménages et aux ménages modestes de justifier d’un apport personnel. Le crédit d’impôt imaginé par les pouvoirs publics pour le remplacer ne sera versé que plusieurs mois après le prêt et le financement de l’achat, rendant plus difficile, voire impossible, son déclenchement. Le taux d’effort passerait ainsi de 32 à 39 % pour un ménage disposant de 12 800 euros de ressources et achetant un logement de 105 000 euros. Autant dire que pour ces familles, l’opération ne pourra plus se faire ! Le crédit d’impôt peut, s’il est mis en place dès l’acquisition (on imagine difficilement comment), faire baisser ce taux d’effort mais cela ne durera que 5 à 7 ans selon les informations qui nous ont été fournies. Veut-on relancer une machine à fabriquer du surendettement ?</w:t>
      </w:r>
    </w:p>
    <w:p>
      <w:pPr>
        <w:pStyle w:val="TextBody"/>
        <w:tabs>
          <w:tab w:val="clear" w:pos="708"/>
          <w:tab w:val="left" w:pos="4140" w:leader="none"/>
        </w:tabs>
        <w:jc w:val="both"/>
        <w:rPr>
          <w:rFonts w:cs="Arial"/>
        </w:rPr>
      </w:pPr>
      <w:r>
        <w:rPr>
          <w:rFonts w:cs="Arial"/>
        </w:rPr>
      </w:r>
    </w:p>
    <w:p>
      <w:pPr>
        <w:pStyle w:val="TextBody"/>
        <w:tabs>
          <w:tab w:val="clear" w:pos="708"/>
          <w:tab w:val="left" w:pos="4140" w:leader="none"/>
        </w:tabs>
        <w:jc w:val="both"/>
        <w:rPr>
          <w:rFonts w:cs="Arial"/>
        </w:rPr>
      </w:pPr>
      <w:r>
        <w:rPr>
          <w:rFonts w:cs="Arial"/>
        </w:rPr>
        <w:t>Cette mesure, une fois de plus, touche les couches populaires et les salariés moyens. Au même moment, le mécanisme « De Robien » est conforté, favorisant l’investissement locatif au détriment des primo-accédants et déséquilibrant durablement les marchés locaux de l’habitat.</w:t>
      </w:r>
    </w:p>
    <w:p>
      <w:pPr>
        <w:pStyle w:val="TextBody"/>
        <w:tabs>
          <w:tab w:val="clear" w:pos="708"/>
          <w:tab w:val="left" w:pos="4140" w:leader="none"/>
        </w:tabs>
        <w:jc w:val="both"/>
        <w:rPr>
          <w:rFonts w:cs="Arial"/>
        </w:rPr>
      </w:pPr>
      <w:r>
        <w:rPr>
          <w:rFonts w:cs="Arial"/>
        </w:rPr>
      </w:r>
    </w:p>
    <w:p>
      <w:pPr>
        <w:pStyle w:val="Normal"/>
        <w:jc w:val="both"/>
        <w:rPr>
          <w:rFonts w:ascii="Arial" w:hAnsi="Arial" w:cs="Arial"/>
          <w:sz w:val="22"/>
        </w:rPr>
      </w:pPr>
      <w:r>
        <w:rPr>
          <w:rFonts w:cs="Arial" w:ascii="Arial" w:hAnsi="Arial"/>
          <w:sz w:val="22"/>
        </w:rPr>
        <w:t>Notre coopérative d’Hlm œuvre depuis de nombreuses années en faveur de l’accession sociale à la propriété. Elle accueille un nombre important de primo-accédants et de ménages modestes et contribue de cette manière à la diversité sociale de notre territoire. La mise en cause du seul mécanisme d’aide à l’accession et sa substitution par un mécanisme qui ne profitera qu’aux ménages aisés constitue pour nous une grave atteinte à la recherche de cohésion sociale que nous recherchons tous. C’est pourquoi nous vous demandons d’intervenir auprès des ministres concernés ainsi qu’au Parlement, à l’occasion de la discussion du projet de loi de finances pour 2005, en faveur du maintien du prêt à taux zé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 vous prie…</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0:12:00Z</dcterms:created>
  <dc:creator>Vincent Lourier</dc:creator>
  <dc:description/>
  <dc:language>en-US</dc:language>
  <cp:lastModifiedBy>Vincent Lourier</cp:lastModifiedBy>
  <dcterms:modified xsi:type="dcterms:W3CDTF">2004-09-16T10:12:00Z</dcterms:modified>
  <cp:revision>1</cp:revision>
  <dc:subject/>
  <dc:title>Exemple de courrier à adresser à vos parlementaires</dc:title>
</cp:coreProperties>
</file>